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widowControl/>
        <w:rPr/>
      </w:pPr>
      <w:r>
        <w:rPr/>
        <w:t>EXCELENTÍSSIMO SENHOR DOUTOR DESEMBARGADOR  PRESIDENTE DO EGRÉGIO TRIBUNAL DE JUSTIÇA DO ESTADO DO RIO JANEIRO</w:t>
      </w:r>
    </w:p>
    <w:p>
      <w:pPr>
        <w:pStyle w:val="Normal"/>
        <w:widowControl/>
        <w:shd w:fill="DFDFD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Distribuição por dependência: Oitava Câmara Criminal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(Prevenção – HC 3.443/2000)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beas Corpus, com pedido liminar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mpetrantes: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ciente: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mpetrado: Juízo da Vara de Execuções Penais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, vem, com fulcro na Constituição Federal, Constituição Estadual, Códigos Penal e de Processo Penal, Lei de Execuções Penais e demais legislações pertinentes, impetrar o presente</w:t>
      </w:r>
    </w:p>
    <w:p>
      <w:pPr>
        <w:pStyle w:val="Normal"/>
        <w:widowControl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widowControl/>
        <w:rPr/>
      </w:pPr>
      <w:r>
        <w:rPr/>
        <w:t>HABEAS CORPUS, COM PEDIDO LIMINAR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8"/>
        </w:rPr>
        <w:t>em favor de</w:t>
      </w:r>
      <w:r>
        <w:rPr>
          <w:b/>
          <w:sz w:val="28"/>
        </w:rPr>
        <w:t xml:space="preserve"> ANDRÉ</w:t>
      </w:r>
      <w:r>
        <w:rPr>
          <w:sz w:val="28"/>
        </w:rPr>
        <w:t>, brasileiro, portador do RG,</w:t>
      </w:r>
      <w:r>
        <w:rPr>
          <w:b/>
          <w:sz w:val="28"/>
        </w:rPr>
        <w:t xml:space="preserve"> </w:t>
      </w:r>
      <w:r>
        <w:rPr>
          <w:sz w:val="28"/>
        </w:rPr>
        <w:t xml:space="preserve">em face do constrangimento ilegal imposto, apontando como autoridade coatora o juízo da </w:t>
      </w:r>
      <w:r>
        <w:rPr>
          <w:b/>
          <w:sz w:val="28"/>
        </w:rPr>
        <w:t>VARA DE EXECUÇÕES PENAIS</w:t>
      </w:r>
      <w:r>
        <w:rPr>
          <w:sz w:val="28"/>
        </w:rPr>
        <w:t>, pelos motivos e razões seguintes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1 - O Paciente possui duas condenações tomabadas na VEP, 1995/03910-3 e 1998/01524-1, ambas já declaradas terminadas (doc. em anexo).</w:t>
      </w:r>
    </w:p>
    <w:p>
      <w:pPr>
        <w:pStyle w:val="BodyText2"/>
        <w:widowControl/>
        <w:rPr/>
      </w:pPr>
      <w:r>
        <w:rPr/>
        <w:t>2 - Em 06/05/1999 o Paciente posto em liberdade por término de pena, tendo sido novamente preso em 26/01/2000, por uso de substância entorpecente (art. 16 da Lei n.º 6.3638/76). Julgado, foi condenado a pena de 11 meses de detenção pela 1.ª Vara Criminal de Nilópolis, proc. 23.073/00.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3 - Inconformado com a condenação, o Paciente interpôs recurso de apelação (2000.050.01529), sendo certo que o Ministério Público quedado-se inerte (doc. em anexo).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4 - Ocorre que, até a presente data, apesar de já cumprido integralmente sua condenação de 11 meses de detenção, o Paciente não foi posto em liberdade, excedendo de mais de 2 meses o término de sua pena privativa de liberdade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5 - A Vara de Execuções Penais alega que não recebeu a CES e, por isso, não pode colocar o Paciente em liberdade. Mas a Vara de Origem, 1.ª Vara Criminal de Nilópolis, possui protocolo de entrega da referida CES.</w:t>
      </w:r>
    </w:p>
    <w:p>
      <w:pPr>
        <w:pStyle w:val="BodyText2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6 - Sem dúvida alguma, trata-se de hipótese de constrangimento ilegal, uma vez que a punição corporal exaspera ao que foi determinado no decreto condenatório. Cabe ao Estado, tão-só, punir o transgressor da lei penal, mas também cumprir os comandos legais sobre o cumprimento da reprimenda, uma vez que o </w:t>
      </w:r>
      <w:r>
        <w:rPr>
          <w:i/>
          <w:sz w:val="28"/>
        </w:rPr>
        <w:t>ius puniendi</w:t>
      </w:r>
      <w:r>
        <w:rPr>
          <w:sz w:val="28"/>
        </w:rPr>
        <w:t xml:space="preserve"> compreende um poder-dever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/>
      </w:pPr>
      <w:r>
        <w:rPr/>
        <w:t>7 - Portanto, inequívoca a necessidade da via especial do Habeas Corpus para sanar o constrangimento ilegal da Vara de Execuções Penais, conforme assente em nosso Tribunal, senão vejamos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32" w:hanging="0"/>
        <w:jc w:val="both"/>
        <w:rPr/>
      </w:pPr>
      <w:r>
        <w:rPr>
          <w:sz w:val="28"/>
        </w:rPr>
        <w:t>"Habeas-Corpus. Excesso de execução. Pena cumprida. Procedência do alegado. Ordem que se concede. Cumprida se encontra a pena da paciente se, conforme se demonstrou no presente "Writ" através do Acórdão de fls. 08/09, sua pena inicial de 01 (hum) ano foi reduzida para 06 (seis) meses de detenção e, portanto, teve seu termino antecipado para o dia 09/07/96, já agora decorrido. Ordem, pois, que se concede.” (TJRJ – 2.ª Câmara Criminal – Habeas Corpus 743/1996 - Des. J. C. Murta Ribeiro, Julgado em 13/08/1996, unânime)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9 - Assim, não pode o Juízo coator se quedar inerte, negando-se a dar efetividade à decisão transitada em julgado, em afronta aos incisos XLV, XLVI, XLIII, LIV do artigo 5.º da Constituição Federal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3686"/>
        <w:jc w:val="both"/>
        <w:rPr/>
      </w:pPr>
      <w:r>
        <w:rPr>
          <w:sz w:val="28"/>
        </w:rPr>
        <w:t xml:space="preserve">Isto posto, colhidas as informações, considerando que a pena já se encerrou desde 26/12/00, pugna de Vossas Excelências a concessão </w:t>
      </w:r>
      <w:r>
        <w:rPr>
          <w:i/>
          <w:sz w:val="28"/>
          <w:u w:val="single"/>
        </w:rPr>
        <w:t>in limine</w:t>
      </w:r>
      <w:r>
        <w:rPr>
          <w:sz w:val="28"/>
        </w:rPr>
        <w:t xml:space="preserve"> da Ordem para determinar a liberdade imediata do Paciente, com expedição do Alvará de Soltura, e, em caráter de mérito, a declaração da extinção da punibilidade em face do Paciente.</w:t>
      </w:r>
    </w:p>
    <w:p>
      <w:pPr>
        <w:pStyle w:val="Normal"/>
        <w:widowControl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540" w:hanging="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widowControl/>
        <w:ind w:left="3540" w:hanging="0"/>
        <w:jc w:val="both"/>
        <w:rPr>
          <w:sz w:val="28"/>
        </w:rPr>
      </w:pPr>
      <w:r>
        <w:rPr>
          <w:sz w:val="28"/>
        </w:rPr>
        <w:t>Espera deferimento.</w:t>
      </w:r>
    </w:p>
    <w:p>
      <w:pPr>
        <w:pStyle w:val="Normal"/>
        <w:widowControl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540" w:hanging="0"/>
        <w:jc w:val="both"/>
        <w:rPr>
          <w:b/>
          <w:b/>
          <w:sz w:val="28"/>
        </w:rPr>
      </w:pPr>
      <w:r>
        <w:rPr>
          <w:sz w:val="28"/>
        </w:rPr>
        <w:t>Rio de Janeiro, 26 de janeiro de 2001.</w:t>
      </w:r>
    </w:p>
    <w:p>
      <w:pPr>
        <w:pStyle w:val="Normal"/>
        <w:widowControl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2552" w:right="851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</w:rPr>
    </w:pPr>
    <w:r>
      <w:rPr>
        <w:b/>
      </w:rPr>
      <w:t xml:space="preserve"> </w:t>
    </w:r>
  </w:p>
  <w:p>
    <w:pPr>
      <w:pStyle w:val="Header"/>
      <w:widowControl/>
      <w:rPr>
        <w:b/>
        <w:b/>
      </w:rPr>
    </w:pPr>
    <w:r>
      <w:rPr>
        <w:b/>
      </w:rPr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47:00Z</dcterms:created>
  <dc:creator>EW/LN/CB</dc:creator>
  <dc:description/>
  <cp:keywords>Ethan</cp:keywords>
  <dc:language>en-US</dc:language>
  <cp:lastModifiedBy>Guilherme</cp:lastModifiedBy>
  <cp:lastPrinted>2001-01-29T19:18:00Z</cp:lastPrinted>
  <dcterms:modified xsi:type="dcterms:W3CDTF">2005-09-28T23:06:00Z</dcterms:modified>
  <cp:revision>4</cp:revision>
  <dc:subject/>
  <dc:title>Ethan Frome</dc:title>
</cp:coreProperties>
</file>